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/>
          <w:b/>
          <w:spacing w:val="60"/>
          <w:sz w:val="32"/>
          <w:szCs w:val="32"/>
        </w:rPr>
        <w:t xml:space="preserve">  </w:t>
      </w:r>
      <w:r>
        <w:rPr>
          <w:b/>
          <w:spacing w:val="60"/>
          <w:sz w:val="32"/>
          <w:szCs w:val="32"/>
        </w:rPr>
        <w:t xml:space="preserve">BLSZ II. OSZTÁLY 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Labdarúgó bajnokság sorsolása 2024-2025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6-30. fordulók</w:t>
      </w:r>
    </w:p>
    <w:p>
      <w:pPr>
        <w:pStyle w:val="Normal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.15-16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ÁTI BŐRLABD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KERÜLET UF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ND98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.22-23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ND98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ELEN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KERÜLET U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ÁTI BŐRLABDA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01-02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KERÜLET UF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ÁTI BŐRLABD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ND98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08-09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ND98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ÁTI BŐRLABDA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KERÜLET U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16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KERÜLET UF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ÁTI BŐRLABD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ND98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22-23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I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ND98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ÁTI BŐRLABDA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KERÜLET U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29-30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ÁTI BŐRLABD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ND98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KERÜLET UF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05-06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ÉSZÖLY FOCISU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ÁTI BŐRLABDA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ND98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KERÜLET U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13-14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ND98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ÁTI BŐRLABD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KERÜLET UF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19-20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ROKSÁR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ÁTI BŐRLABDA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ND98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KERÜLET UF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26-27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ÁTI BŐRLABD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KERÜLET U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ND98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03-04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RÁTI BŐRLABD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ND98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KERÜLET UF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10-11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ÁTI BŐRLABDA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KERÜLET U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ND98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17-18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ÁTI BŐRLABD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KERÜLET UF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ND98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24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ND98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KERÜLET U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ÁTI BŐRLABDA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45:00Z</dcterms:created>
  <dc:creator>Margitai Zoltán</dc:creator>
  <dc:description/>
  <cp:keywords/>
  <dc:language>en-US</dc:language>
  <cp:lastModifiedBy>Szőnyi Gábor</cp:lastModifiedBy>
  <dcterms:modified xsi:type="dcterms:W3CDTF">2024-12-10T09:45:00Z</dcterms:modified>
  <cp:revision>2</cp:revision>
  <dc:subject/>
  <dc:title>NB I alapszakasz</dc:title>
</cp:coreProperties>
</file>