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BLSZ IV. OSZTÁLY 1. CSOPORT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Labdarúgó bajnokság sorsolása 2024-2025.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12-22. fordulók</w:t>
      </w:r>
    </w:p>
    <w:p>
      <w:pPr>
        <w:pStyle w:val="Normal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rPr/>
      </w:pPr>
      <w:r>
        <w:rPr/>
      </w:r>
    </w:p>
    <w:tbl>
      <w:tblPr>
        <w:tblW w:w="88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551"/>
        <w:gridCol w:w="2551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03.01-0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ÍD-UNIÓ 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TABÁN L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RKAPT 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REAM FOOTBALL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ÓNA S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ENGER VL F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UNA S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STÚJHELYI 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IRAMIS 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NAMO TORPE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UGLÓI KINIZSI 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ÜLKER 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551"/>
        <w:gridCol w:w="2551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03.08-0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NAMO TORPED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ZUGLÓI KINIZSI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STÚJHELYI S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IRAMIS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ENGER VL F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UNA S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REAM FOOTBALL 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ÓNA 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ABÁN L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RKAPT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ÜLKER S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ÍD-UNIÓ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551"/>
        <w:gridCol w:w="2551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.1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ÓNA S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TABÁN L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UNA S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REAM FOOTBALL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IRAMIS 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ENGER VL F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UGLÓI KINIZSI 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STÚJHELYI 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ÜLKER S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NAMO TORPE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RKAPT 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ÍD-UNIÓ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551"/>
        <w:gridCol w:w="2551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.22-2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ÍD-UNIÓ 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DINAMO TORPE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STÚJHELYI S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ÜLKER 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ENGER VL F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UGLÓI KINIZSI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REAM FOOTBALL 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IRAMIS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ABÁN L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UNA S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RKAPT 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ÓNA 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551"/>
        <w:gridCol w:w="2551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6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.29-3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IRAMIS 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TABÁN L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UGLÓI KINIZSI 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REAM FOOTBALL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ÜLKER S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ENGER VL F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NAMO TORPED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STÚJHELYI 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UNA S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RKAPT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ÓNA S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ÍD-UNIÓ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551"/>
        <w:gridCol w:w="2551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05-0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ÍD-UNIÓ 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PESTÚJHELYI 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ENGER VL F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NAMO TORPE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REAM FOOTBALL 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ÜLKER 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ABÁN L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UGLÓI KINIZSI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RKAPT 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IRAMIS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ÓNA S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UNA S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551"/>
        <w:gridCol w:w="2551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12-1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ÜLKER S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TABÁN L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NAMO TORPED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REAM FOOTBALL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STÚJHELYI S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ENGER VL F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IRAMIS 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ÓNA 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UGLÓI KINIZSI 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RKAPT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UNA S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ÍD-UNIÓ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551"/>
        <w:gridCol w:w="2551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9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19-2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ÍD-UNIÓ 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HENGER VL F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REAM FOOTBALL 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STÚJHELYI 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ABÁN L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NAMO TORPE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RKAPT 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ÜLKER 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ÓNA S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UGLÓI KINIZSI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UNA S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IRAMIS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551"/>
        <w:gridCol w:w="2551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2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26-2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STÚJHELYI S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TABÁN L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ENGER VL F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REAM FOOTBALL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UGLÓI KINIZSI 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UNA S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ÜLKER S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ÓNA 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NAMO TORPED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RKAPT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IRAMIS 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ÍD-UNIÓ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551"/>
        <w:gridCol w:w="2551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2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5.03-0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ÍD-UNIÓ 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DREAM FOOTBALL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ABÁN L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ENGER VL F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RKAPT 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STÚJHELYI 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ÓNA S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NAMO TORPE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UNA S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ÜLKER 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IRAMIS 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UGLÓI KINIZSI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551"/>
        <w:gridCol w:w="2551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2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5.10-1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REAM FOOTBALL 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TABÁN L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ÜLKER S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IRAMIS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NAMO TORPED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UNA S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STÚJHELYI S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ÓNA 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ENGER VL F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RKAPT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UGLÓI KINIZSI 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ÍD-UNIÓ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8"/>
      <w:szCs w:val="24"/>
    </w:rPr>
  </w:style>
  <w:style w:type="character" w:styleId="LlbChar">
    <w:name w:val="Élőláb Char"/>
    <w:qFormat/>
    <w:rPr>
      <w:rFonts w:ascii="Arial" w:hAnsi="Arial" w:cs="Arial"/>
      <w:sz w:val="28"/>
      <w:szCs w:val="24"/>
    </w:rPr>
  </w:style>
  <w:style w:type="character" w:styleId="Cmsor3Char">
    <w:name w:val="Címsor 3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25:00Z</dcterms:created>
  <dc:creator>Margitai Zoltán</dc:creator>
  <dc:description/>
  <cp:keywords/>
  <dc:language>en-US</dc:language>
  <cp:lastModifiedBy>Szőnyi Gábor</cp:lastModifiedBy>
  <dcterms:modified xsi:type="dcterms:W3CDTF">2024-12-11T12:25:00Z</dcterms:modified>
  <cp:revision>2</cp:revision>
  <dc:subject/>
  <dc:title>NB I alapszakasz</dc:title>
</cp:coreProperties>
</file>