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BLSZ IV. OSZTÁLY 2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1. fordulók</w:t>
      </w:r>
    </w:p>
    <w:p>
      <w:pPr>
        <w:pStyle w:val="Normal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VTE-FER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7-0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VTE-FERVA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4-15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VTE-FERVA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1-2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VTE-FER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8-29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VTE-FERVA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5-0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VTE-FER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2-1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VTE-FERVA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9-2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VTE-FER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26-2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VTE-FERVA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2-0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ŐS VÁR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VTE-FER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665"/>
        <w:gridCol w:w="2665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9-1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ONS F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ERŐS VÁR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FC SKORPI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ŐRINCI KITAR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ABAGYÖNGYE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GYSÉG 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E MULTISPORT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M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ŐRMEZŐ S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C HUNGARIAN TAL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VTE-FERVA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 STR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 PS" w:hAnsi="Times New Roman;Times New Roman PS" w:cs="Times New Roman;Times New Roman P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6:00Z</dcterms:created>
  <dc:creator>Margitai Zoltán</dc:creator>
  <dc:description/>
  <cp:keywords/>
  <dc:language>en-US</dc:language>
  <cp:lastModifiedBy>Szőnyi Gábor</cp:lastModifiedBy>
  <dcterms:modified xsi:type="dcterms:W3CDTF">2024-08-07T12:16:00Z</dcterms:modified>
  <cp:revision>2</cp:revision>
  <dc:subject/>
  <dc:title>NB I alapszakasz</dc:title>
</cp:coreProperties>
</file>