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>BLSZ IV. OSZTÁLY 4. CSOPORT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-11. fordulók</w:t>
      </w:r>
    </w:p>
    <w:p>
      <w:pPr>
        <w:pStyle w:val="Normal"/>
        <w:rPr>
          <w:b/>
          <w:b/>
          <w:bCs/>
          <w:spacing w:val="60"/>
          <w:sz w:val="24"/>
          <w:szCs w:val="28"/>
        </w:rPr>
      </w:pPr>
      <w:r>
        <w:rPr>
          <w:b/>
          <w:bCs/>
          <w:spacing w:val="60"/>
          <w:sz w:val="24"/>
          <w:szCs w:val="28"/>
        </w:rPr>
      </w:r>
    </w:p>
    <w:tbl>
      <w:tblPr>
        <w:tblW w:w="8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08"/>
        <w:gridCol w:w="2608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31-09.01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RÁTI BŐRLABDA FC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IKARUS B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KIKÖTŐ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ÉSZSÉG D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R 04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A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JPESTI HALADÁS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ND98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ZENHÁROM FC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ÁKOSMENTE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08"/>
        <w:gridCol w:w="2608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07-08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ÁKOSMENTE FC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SZABADNA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JPESTI HALADÁS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TAND98 FC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R 04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AC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KIKÖTŐ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ÉSZSÉG DSE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RÁTI BŐRLABDA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ZENHÁROM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08"/>
        <w:gridCol w:w="2608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14-15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RÁTI BŐRLABDA FC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BEA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KIKÖTŐ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ND98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R 04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JPESTI HALADÁS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ÁKOSMENTE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ZENHÁROM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ÉSZSÉG D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08"/>
        <w:gridCol w:w="2608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21-22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IKARUS B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ZENHÁROM FC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JPESTI HALADÁS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ÁKOSMENTE FC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R 04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KIKÖTŐ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ND98 FC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RÁTI BŐRLABDA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AC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ÉSZSÉG D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08"/>
        <w:gridCol w:w="2608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8-29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RÁTI BŐRLABDA FC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NIMRÓD 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KIKÖTŐ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ÁKOSMENTE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R 04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ZENHÁROM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JPESTI HALADÁS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ÉSZSÉG DSE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ND98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A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08"/>
        <w:gridCol w:w="2608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05-06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JPESTI HALADÁS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IKARUS B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R 04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ZENHÁROM FC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KIKÖTŐ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ÁKOSMENTE FC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RÁTI BŐRLABDA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ÉSZSÉG D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ND98 FC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A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08"/>
        <w:gridCol w:w="2608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12-13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RÁTI BŐRLABDA FC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TIZENHÁROM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KIKÖTŐ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R 04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JPESTI HALADÁS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AC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ÉSZSÉG DSE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ÁKOSMENTE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ND98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08"/>
        <w:gridCol w:w="2608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19-20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R 04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IKARUS B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JPESTI HALADÁS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KIKÖTŐ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RÁTI BŐRLABDA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ZENHÁROM FC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ÉSZSÉG D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ÁKOSMENTE FC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A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ND98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1129"/>
        <w:gridCol w:w="2608"/>
        <w:gridCol w:w="2608"/>
        <w:gridCol w:w="1701"/>
      </w:tblGrid>
      <w:tr>
        <w:trPr>
          <w:trHeight w:val="94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9. Ford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.26-27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RÁTI BŐRLABDA FC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ÚJPESTI HALADÁS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KIKÖTŐ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R 04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ND98 FC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ÁKOSMENTE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AC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ZENHÁROM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ÉSZSÉG DSE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08"/>
        <w:gridCol w:w="2608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1.02-03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KIKÖTŐ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IKARUS B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R 04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RÁTI BŐRLABDA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JPESTI HALADÁS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ÉSZSÉG D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A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ZENHÁROM FC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ND98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ÁKOSMENTE FC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08"/>
        <w:gridCol w:w="2608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1.09-10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RÁTI BŐRLABDA FC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SZABADKIKÖTŐ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ZENHÁROM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ND98 FC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AC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JPESTI HALADÁS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ÉSZSÉG DSE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R 04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ÁKOSMENTE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 PS" w:hAnsi="Times New Roman;Times New Roman PS" w:cs="Times New Roman;Times New Roman PS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 PS" w:hAnsi="Times New Roman;Times New Roman PS" w:cs="Times New Roman;Times New Roman P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4"/>
    </w:rPr>
  </w:style>
  <w:style w:type="character" w:styleId="LlbChar">
    <w:name w:val="Élőláb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20:00Z</dcterms:created>
  <dc:creator>Margitai Zoltán</dc:creator>
  <dc:description/>
  <cp:keywords/>
  <dc:language>en-US</dc:language>
  <cp:lastModifiedBy>Szőnyi Gábor</cp:lastModifiedBy>
  <dcterms:modified xsi:type="dcterms:W3CDTF">2024-08-07T12:20:00Z</dcterms:modified>
  <cp:revision>2</cp:revision>
  <dc:subject/>
  <dc:title>NB I alapszakasz</dc:title>
</cp:coreProperties>
</file>