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III. OSZTÁLY 1. CSOPORT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4-26. fordulók</w:t>
      </w:r>
    </w:p>
    <w:p>
      <w:pPr>
        <w:pStyle w:val="Normal"/>
        <w:ind w:left="-142" w:firstLine="142"/>
        <w:jc w:val="center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IFF &amp; BULL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GRIFF &amp; BULL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EPEL UFC 2022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THSE 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EGÉSZSÉG D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4-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 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EL UFC 2022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ITSZIGETI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RIFF &amp; BULLS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BP. POLGÁRI S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PÓ F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ÉSZSÉG D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ŰEGYETEMI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1:00Z</dcterms:created>
  <dc:creator>Vida Gábor</dc:creator>
  <dc:description/>
  <cp:keywords/>
  <dc:language>en-US</dc:language>
  <cp:lastModifiedBy>Szőnyi Gábor</cp:lastModifiedBy>
  <dcterms:modified xsi:type="dcterms:W3CDTF">2024-12-11T11:21:00Z</dcterms:modified>
  <cp:revision>2</cp:revision>
  <dc:subject/>
  <dc:title>U-19, U-17 I</dc:title>
</cp:coreProperties>
</file>