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III. OSZTÁLY 1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3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1-09.0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7-0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4-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1-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RGITSZIGETI FC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IFF AND BULLS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8-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GRIFF AND BULLS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129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2-0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9-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6-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3-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AND BULLS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cs="Times New Roman;Times New Roman P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Vida Gábor</dc:creator>
  <dc:description/>
  <cp:keywords/>
  <dc:language>en-US</dc:language>
  <cp:lastModifiedBy>Szőnyi Gábor</cp:lastModifiedBy>
  <dcterms:modified xsi:type="dcterms:W3CDTF">2024-08-08T07:56:00Z</dcterms:modified>
  <cp:revision>2</cp:revision>
  <dc:subject/>
  <dc:title>U-19, U-17 I</dc:title>
</cp:coreProperties>
</file>