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IV. OSZTÁLY 3.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1. fordulók</w:t>
      </w:r>
    </w:p>
    <w:p>
      <w:pPr>
        <w:pStyle w:val="Normal"/>
        <w:rPr>
          <w:b/>
          <w:b/>
          <w:bCs/>
          <w:spacing w:val="60"/>
          <w:sz w:val="24"/>
          <w:szCs w:val="28"/>
        </w:rPr>
      </w:pPr>
      <w:r>
        <w:rPr>
          <w:b/>
          <w:bCs/>
          <w:spacing w:val="60"/>
          <w:sz w:val="24"/>
          <w:szCs w:val="28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LOTTA 2001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07-08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SEPEL S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II. KERÜLETI TV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LOTTA 2001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14-15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UDATÉTÉNY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LOTTA 2001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09.21-2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LOTTA 2001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8-29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EMPÓ F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LOTTA 2001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05-06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LOTTA 2001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2-1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LOTTA 2001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0.19-2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LOTTA 2001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9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26-27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P. ERDÉRT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LOTTA 2001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2-03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HC’94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LOTTA 2001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2556"/>
        <w:gridCol w:w="2268"/>
        <w:gridCol w:w="1701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átu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nd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11.09-10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ŰEGYETEM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SHC’94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MPÓ F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BAD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. KERÜLETI TV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SEPEL SC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DATÉTÉNY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P. ERDÉRT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GITSZIGETI FC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LOTA S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LOTTA 2001 SE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VB AKADÉMI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cs="Times New Roman;Times New Roman P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 PS" w:hAnsi="Times New Roman;Times New Roman PS" w:cs="Times New Roman;Times New Roman P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</w:rPr>
  </w:style>
  <w:style w:type="character" w:styleId="LlbChar">
    <w:name w:val="Élőláb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7:00Z</dcterms:created>
  <dc:creator>Margitai Zoltán</dc:creator>
  <dc:description/>
  <cp:keywords/>
  <dc:language>en-US</dc:language>
  <cp:lastModifiedBy>Szőnyi Gábor</cp:lastModifiedBy>
  <dcterms:modified xsi:type="dcterms:W3CDTF">2024-08-07T12:17:00Z</dcterms:modified>
  <cp:revision>2</cp:revision>
  <dc:subject/>
  <dc:title>NB I alapszakasz</dc:title>
</cp:coreProperties>
</file>