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BLSZ III. OSZTÁLY 2. CSOPORT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3. fordulók</w:t>
      </w:r>
    </w:p>
    <w:p>
      <w:pPr>
        <w:pStyle w:val="Normal"/>
        <w:rPr>
          <w:rFonts w:cs="Arial"/>
          <w:b/>
          <w:b/>
          <w:spacing w:val="60"/>
          <w:sz w:val="20"/>
          <w:szCs w:val="20"/>
        </w:rPr>
      </w:pPr>
      <w:r>
        <w:rPr>
          <w:rFonts w:cs="Arial"/>
          <w:b/>
          <w:spacing w:val="6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31-09.0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I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LOT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NTER 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SSIMO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BAHO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GLÓI MEDVÉK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07-0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GLÓI MEDVÉK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BAHO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VÁROSGAZ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NTER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LOTA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4-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RÁKOSSZENTMIHÁLYI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ONE FC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NTER 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MLTC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GLÓI MEDVÉK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BAHO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LOTA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21-2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ABAHON S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LOT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JPESTI HALAD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ZUGLÓI MEDVÉK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NTER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28-2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I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GLÓI MEDVÉK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NTER 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R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BAHO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LOTA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05-0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LOT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TABAHO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NTER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GLÓI MEDVÉK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12-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I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UGLÓI MEDVÉK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BAHO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NTER 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ÚJPESTI HALAD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LOTA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19-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NTER 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PALOT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BAHO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GLÓI MEDVÉK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6-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I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BAHO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FŐVÁROSI VÍZMŰVEK SK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NTER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GLÓI MEDVÉK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LOTA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129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ford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02-0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LOT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NTER 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ÜS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BAHO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GLÓI MEDVÉK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09-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RÁKOSSZENTMIHÁLYI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NTER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GLÓI MEDVÉK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BAHO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LOTA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16-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ÜSK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LOT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NTER 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SZT. PÁL AKADÉMIA H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BAHO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GLÓI MEDVÉK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23-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I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ÜS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ROSGAZ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BAHO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UNIONE FC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NTER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LOTA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GLÓI MEDVÉK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 PS" w:hAnsi="Times New Roman;Times New Roman PS" w:cs="Times New Roman;Times New Roman P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40:00Z</dcterms:created>
  <dc:creator>Vida Gábor</dc:creator>
  <dc:description/>
  <cp:keywords/>
  <dc:language>en-US</dc:language>
  <cp:lastModifiedBy>Szőnyi Gábor</cp:lastModifiedBy>
  <dcterms:modified xsi:type="dcterms:W3CDTF">2024-08-05T07:43:00Z</dcterms:modified>
  <cp:revision>10</cp:revision>
  <dc:subject/>
  <dc:title>U-19, U-17 I</dc:title>
</cp:coreProperties>
</file>