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bookmarkStart w:id="0" w:name="_Hlk25226176"/>
      <w:bookmarkEnd w:id="0"/>
      <w:r>
        <w:rPr>
          <w:b/>
          <w:spacing w:val="60"/>
          <w:sz w:val="32"/>
          <w:szCs w:val="32"/>
        </w:rPr>
        <w:t xml:space="preserve">BLSZ ÖREGFIÚK II. OSZTÁLY. </w:t>
      </w:r>
    </w:p>
    <w:p>
      <w:pPr>
        <w:pStyle w:val="Normal"/>
        <w:shd w:fill="FFFFFF" w:val="clear"/>
        <w:jc w:val="center"/>
        <w:rPr/>
      </w:pPr>
      <w:r>
        <w:rPr>
          <w:b/>
          <w:spacing w:val="60"/>
          <w:szCs w:val="28"/>
        </w:rPr>
        <w:t>Labdarúgó bajnokság sorsolása 2024-2025.</w:t>
      </w:r>
    </w:p>
    <w:p>
      <w:pPr>
        <w:pStyle w:val="Normal"/>
        <w:shd w:fill="FFFFFF" w:val="clear"/>
        <w:jc w:val="center"/>
        <w:rPr/>
      </w:pPr>
      <w:r>
        <w:rPr>
          <w:b/>
          <w:spacing w:val="60"/>
          <w:sz w:val="32"/>
          <w:szCs w:val="32"/>
        </w:rPr>
        <w:t>Tavaszi 12-22. fordulók</w:t>
      </w:r>
    </w:p>
    <w:p>
      <w:pPr>
        <w:pStyle w:val="Normal"/>
        <w:shd w:fill="FFFFFF" w:val="clear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shd w:fill="FFFFFF" w:val="clear"/>
        <w:rPr/>
      </w:pPr>
      <w:r>
        <w:rPr/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2556"/>
        <w:gridCol w:w="2410"/>
        <w:gridCol w:w="1559"/>
      </w:tblGrid>
      <w:tr>
        <w:trPr>
          <w:trHeight w:val="94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12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átum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ndé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EREDMÉNY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/>
                <w:b/>
                <w:bCs/>
                <w:sz w:val="20"/>
              </w:rPr>
              <w:t>03.03-04.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ABULON S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hd w:fill="FFFFFF" w:val="clear"/>
              <w:rPr>
                <w:rFonts w:cs="Arial"/>
              </w:rPr>
            </w:pPr>
            <w:r>
              <w:rPr>
                <w:rFonts w:cs="Arial"/>
              </w:rPr>
              <w:t>BUDATÉTÉNY 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ÉCELI SS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EA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ESTSZENTIMREI S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GRIFF &amp; BULL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AGYAR TELEKO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IDEGKÚTI S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ELEN S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IMRÓD 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I. KER. UF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KARUS B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2556"/>
        <w:gridCol w:w="2410"/>
        <w:gridCol w:w="1559"/>
      </w:tblGrid>
      <w:tr>
        <w:trPr>
          <w:trHeight w:val="94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13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átum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ndé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EREDMÉNY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/>
                <w:b/>
                <w:bCs/>
                <w:sz w:val="20"/>
              </w:rPr>
              <w:t>03.10-11.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IMRÓD S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hd w:fill="FFFFFF" w:val="clear"/>
              <w:rPr>
                <w:rFonts w:cs="Arial"/>
              </w:rPr>
            </w:pPr>
            <w:r>
              <w:rPr>
                <w:rFonts w:cs="Arial"/>
              </w:rPr>
              <w:t>II. KER. UF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IDEGKÚTI S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ELEN S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GRIFF &amp; BULL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AGYAR TELEKO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EA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ESTSZENTIMREI S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PÉCELI SSE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UDATÉTÉNY 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KARUS BS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ABULON S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2556"/>
        <w:gridCol w:w="2410"/>
        <w:gridCol w:w="1559"/>
      </w:tblGrid>
      <w:tr>
        <w:trPr>
          <w:trHeight w:val="94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14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átum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ndé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EREDMÉNY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3.17-18.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ESTSZENTIMREI S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hd w:fill="FFFFFF" w:val="clear"/>
              <w:rPr>
                <w:rFonts w:cs="Arial"/>
              </w:rPr>
            </w:pPr>
            <w:r>
              <w:rPr>
                <w:rFonts w:cs="Arial"/>
              </w:rPr>
              <w:t>BUDATÉTÉNY 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AGYAR TELEKO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EA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ELEN S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GRIFF &amp; BULL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I. KER. UF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IDEGKÚTI S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KARUS BS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IMRÓD 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ÉCELI SS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ABULON S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2556"/>
        <w:gridCol w:w="2410"/>
        <w:gridCol w:w="1559"/>
      </w:tblGrid>
      <w:tr>
        <w:trPr>
          <w:trHeight w:val="94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15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átum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ndé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EREDMÉNY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3.24-25.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ABULON S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hd w:fill="FFFFFF" w:val="clear"/>
              <w:rPr>
                <w:rFonts w:cs="Arial"/>
              </w:rPr>
            </w:pPr>
            <w:r>
              <w:rPr>
                <w:rFonts w:cs="Arial"/>
              </w:rPr>
              <w:t>NIMRÓD 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IDEGKÚTI S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KARUS B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GRIFF &amp; BULL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I. KER. UF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EA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ELEN S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UDATÉTÉNY S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AGYAR TELEKO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ÉCELI SS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ESTSZENTIMREI S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2556"/>
        <w:gridCol w:w="2410"/>
        <w:gridCol w:w="1559"/>
      </w:tblGrid>
      <w:tr>
        <w:trPr>
          <w:trHeight w:val="94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16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átum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ndé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EREDMÉNY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3.31-04.01.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ELEN S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hd w:fill="FFFFFF" w:val="clear"/>
              <w:rPr>
                <w:rFonts w:cs="Arial"/>
              </w:rPr>
            </w:pPr>
            <w:r>
              <w:rPr>
                <w:rFonts w:cs="Arial"/>
              </w:rPr>
              <w:t>BUDATÉTÉNY 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I. KER. UF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EA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KARUS BS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GRIFF &amp; BULL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IMRÓD S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IDEGKÚTI S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AGYAR TELEKO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ÉCELI S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ESTSZENTIMREI S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ABULON S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2556"/>
        <w:gridCol w:w="2410"/>
        <w:gridCol w:w="1559"/>
      </w:tblGrid>
      <w:tr>
        <w:trPr>
          <w:trHeight w:val="94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17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átum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ndé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EREDMÉNY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4.07-08.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ABULON S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hd w:fill="FFFFFF" w:val="clear"/>
              <w:rPr>
                <w:rFonts w:cs="Arial"/>
              </w:rPr>
            </w:pPr>
            <w:r>
              <w:rPr>
                <w:rFonts w:cs="Arial"/>
              </w:rPr>
              <w:t>HIDEGKÚTI S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GRIFF &amp; BULL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IMRÓD 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EA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KARUS B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UDATÉTÉNY S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I. KER. UF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ÉCELI SS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ELEN S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MAGYAR TELEKOM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ESTSZENTIMREI S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2556"/>
        <w:gridCol w:w="2410"/>
        <w:gridCol w:w="1559"/>
      </w:tblGrid>
      <w:tr>
        <w:trPr>
          <w:trHeight w:val="94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18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átum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ndé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EREDMÉNY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4.14-15.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KARUS BS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hd w:fill="FFFFFF" w:val="clear"/>
              <w:rPr>
                <w:rFonts w:cs="Arial"/>
              </w:rPr>
            </w:pPr>
            <w:r>
              <w:rPr>
                <w:rFonts w:cs="Arial"/>
              </w:rPr>
              <w:t>BUDATÉTÉNY 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IMRÓD S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EA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IDEGKÚTI S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GRIFF &amp; BULL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ELEN S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ESTSZENTIMREI S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I. KER. UF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ÉCELI S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AGYAR TELEKO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ABULON S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2556"/>
        <w:gridCol w:w="2410"/>
        <w:gridCol w:w="1559"/>
      </w:tblGrid>
      <w:tr>
        <w:trPr>
          <w:trHeight w:val="94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19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átum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ndé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EREDMÉNY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4.28-29.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ABULON S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hd w:fill="FFFFFF" w:val="clear"/>
              <w:rPr>
                <w:rFonts w:cs="Arial"/>
              </w:rPr>
            </w:pPr>
            <w:r>
              <w:rPr>
                <w:rFonts w:cs="Arial"/>
              </w:rPr>
              <w:t>GRIFF &amp; BULL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EA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IDEGKÚTI S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UDATÉTÉNY S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IMRÓD 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ÉCELI SS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KARUS B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ESTSZENTIMREI S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I. KER. UF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AGYAR TELEKO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ELEN S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2556"/>
        <w:gridCol w:w="2410"/>
        <w:gridCol w:w="1559"/>
      </w:tblGrid>
      <w:tr>
        <w:trPr>
          <w:trHeight w:val="94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20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átum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ndé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EREDMÉNY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5.05-06.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IDEGKÚTI S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hd w:fill="FFFFFF" w:val="clear"/>
              <w:rPr>
                <w:rFonts w:cs="Arial"/>
              </w:rPr>
            </w:pPr>
            <w:r>
              <w:rPr>
                <w:rFonts w:cs="Arial"/>
              </w:rPr>
              <w:t>BUDATÉTÉNY 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GRIFF &amp; BULL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EA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AGYAR TELEKO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I. KER. UF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KARUS BS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ESTSZENTIMREI S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IMRÓD S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ÉCELI S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ELEN S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ABULON S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2556"/>
        <w:gridCol w:w="2410"/>
        <w:gridCol w:w="1559"/>
      </w:tblGrid>
      <w:tr>
        <w:trPr>
          <w:trHeight w:val="94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21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/>
                <w:b/>
                <w:bCs/>
                <w:sz w:val="20"/>
              </w:rPr>
              <w:t>Dátum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ndé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EREDMÉNY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/>
                <w:b/>
                <w:bCs/>
                <w:sz w:val="20"/>
              </w:rPr>
              <w:t>05.12-13.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ABULON S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hd w:fill="FFFFFF" w:val="clear"/>
              <w:rPr>
                <w:rFonts w:cs="Arial"/>
              </w:rPr>
            </w:pPr>
            <w:r>
              <w:rPr>
                <w:rFonts w:cs="Arial"/>
              </w:rPr>
              <w:t>REA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UDATÉTÉNY S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GRIFF &amp; BULL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ÉCELI SS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IDEGKÚTI S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ESTSZENTIMREI S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IMRÓD 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AGYAR TELEKO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KARUS B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ELEN S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I. KER. UF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2556"/>
        <w:gridCol w:w="2410"/>
        <w:gridCol w:w="1559"/>
      </w:tblGrid>
      <w:tr>
        <w:trPr>
          <w:trHeight w:val="94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22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átum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ndé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EREDMÉNY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5.19-20.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EA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hd w:fill="FFFFFF" w:val="clear"/>
              <w:rPr>
                <w:rFonts w:cs="Arial"/>
              </w:rPr>
            </w:pPr>
            <w:r>
              <w:rPr>
                <w:rFonts w:cs="Arial"/>
              </w:rPr>
              <w:t>BUDATÉTÉNY 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KARUS BS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ELEN S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IMRÓD S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AGYAR TELEKO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IDEGKÚTI S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ESTSZENTIMREI S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GRIFF &amp; BULL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ÉCELI S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I. KER. UF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ABULON S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  <w:bookmarkStart w:id="1" w:name="_Hlk25226176"/>
      <w:bookmarkStart w:id="2" w:name="_Hlk25226176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cs="Arial"/>
      <w:b/>
      <w:bCs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1:52:00Z</dcterms:created>
  <dc:creator>Margitai Zoltán</dc:creator>
  <dc:description/>
  <cp:keywords/>
  <dc:language>en-US</dc:language>
  <cp:lastModifiedBy>Bodnár Dániel</cp:lastModifiedBy>
  <dcterms:modified xsi:type="dcterms:W3CDTF">2025-01-07T11:24:00Z</dcterms:modified>
  <cp:revision>11</cp:revision>
  <dc:subject/>
  <dc:title>NB I alapszakasz</dc:title>
</cp:coreProperties>
</file>