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 xml:space="preserve">BLSZ ÖREGFIÚK III. OSZTÁLY 2. csoport </w:t>
      </w:r>
    </w:p>
    <w:p>
      <w:pPr>
        <w:pStyle w:val="Normal"/>
        <w:shd w:fill="FFFFFF" w:val="clear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Alapszakasz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Őszi 1-12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2-0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9-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YÁLI B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16-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3-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YÁLI BKS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ÉR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ESTVÉRISÉG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30-10.0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7-0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GYÁLI BK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4-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ÉR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1-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8-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YÁLI B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4-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NAGYTÉTÉNY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1-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OLYMÁRI SC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8-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I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. VÍZMŰVE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SOLYMÁRI S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RDI V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LI BK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ÜLKE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OTA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GO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3:00Z</dcterms:created>
  <dc:creator>Vida Gábor</dc:creator>
  <dc:description/>
  <cp:keywords/>
  <dc:language>en-US</dc:language>
  <cp:lastModifiedBy>Bodnár Dániel</cp:lastModifiedBy>
  <dcterms:modified xsi:type="dcterms:W3CDTF">2024-08-08T10:36:00Z</dcterms:modified>
  <cp:revision>3</cp:revision>
  <dc:subject/>
  <dc:title>U-19, U-17 I</dc:title>
</cp:coreProperties>
</file>