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Arial"/>
          <w:b/>
          <w:spacing w:val="60"/>
          <w:sz w:val="32"/>
          <w:szCs w:val="32"/>
        </w:rPr>
        <w:t xml:space="preserve">  </w:t>
      </w:r>
      <w:r>
        <w:rPr>
          <w:b/>
          <w:spacing w:val="60"/>
          <w:sz w:val="32"/>
          <w:szCs w:val="32"/>
        </w:rPr>
        <w:t xml:space="preserve">BLSZ OLD BOYS I. OSZTÁLY </w:t>
      </w:r>
    </w:p>
    <w:p>
      <w:pPr>
        <w:pStyle w:val="Normal"/>
        <w:shd w:fill="FFFFFF" w:val="clear"/>
        <w:jc w:val="center"/>
        <w:rPr/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shd w:fill="FFFFFF" w:val="clear"/>
        <w:jc w:val="center"/>
        <w:rPr/>
      </w:pPr>
      <w:r>
        <w:rPr>
          <w:b/>
          <w:spacing w:val="60"/>
          <w:sz w:val="32"/>
          <w:szCs w:val="32"/>
        </w:rPr>
        <w:t>1-11. fordulók</w:t>
      </w:r>
    </w:p>
    <w:p>
      <w:pPr>
        <w:pStyle w:val="Normal"/>
        <w:shd w:fill="FFFFFF" w:val="clear"/>
        <w:rPr>
          <w:b/>
          <w:b/>
          <w:bCs/>
          <w:spacing w:val="60"/>
          <w:sz w:val="24"/>
          <w:szCs w:val="32"/>
        </w:rPr>
      </w:pPr>
      <w:r>
        <w:rPr>
          <w:b/>
          <w:bCs/>
          <w:spacing w:val="60"/>
          <w:sz w:val="24"/>
          <w:szCs w:val="32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05-06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FOKI L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VECSÉS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GYTÉTÉNY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SC-ZUG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ÓSDI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M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.O.S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DAB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UNGARIAN TAL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12-13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UNGARIAN TALENT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ESM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.O.SZ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ÓSDI 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hd w:fill="FFFFFF" w:val="clear"/>
              <w:rPr/>
            </w:pPr>
            <w:r>
              <w:rPr/>
              <w:t>HONVÉD BK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SC-ZUG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GYTÉTÉNY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FOKI L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CSÉSI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DAB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19-20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FOKI L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II. KER. U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GYTÉTÉNY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SC-ZUG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.O.S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ÓSDI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UNGARIAN TAL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M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DAB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CSÉSI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26-27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M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VECSÉS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DAB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ÓSDI 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UNGARIAN TALENT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SC-ZUG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.O.SZ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GYTÉTÉNY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FOKI L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03-04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FOKI L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.O.S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GYTÉTÉNY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UNGARIAN TAL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SC-ZUG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DAB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ÓSDI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M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CSÉSI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6.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10-1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ÓSDI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VECSÉS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M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SC-ZUG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DAB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GYTÉTÉNY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UNGARIAN TALENT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FOKI L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.O.SZ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17-18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FOKI L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FC DAB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GYTÉTÉNY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M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SC-ZUG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ÓSDI 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.O.S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UNGARIAN TAL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CSÉSI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24-2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SC-ZUG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VECSÉS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ÓSDI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GYTÉTÉNY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M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FOKI L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DAB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UNGARIAN TALENT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.O.SZ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.07-08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FOKI L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DIÓSDI 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GYTÉTÉNY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SC-ZUG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UNGARIAN TAL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DAB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M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CSÉSI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.O.S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.14-1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GYTÉTÉNY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VECSÉS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SC-ZUG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FOKI L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ÓSDI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M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DAB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UNGARIAN TALENT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.O.S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26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1.21-22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FOKI L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NAGYTÉTÉNYI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.O.S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DAB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MT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ÓSDI T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SC-ZUG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CSÉSI F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UNGARIAN TAL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60"/>
          <w:sz w:val="32"/>
          <w:szCs w:val="32"/>
        </w:rPr>
      </w:pPr>
      <w:r>
        <w:rPr>
          <w:rFonts w:eastAsia="Arial"/>
          <w:b/>
          <w:spacing w:val="60"/>
          <w:sz w:val="32"/>
          <w:szCs w:val="32"/>
        </w:rPr>
        <w:t xml:space="preserve">  </w:t>
      </w:r>
    </w:p>
    <w:p>
      <w:pPr>
        <w:pStyle w:val="Normal"/>
        <w:shd w:fill="FFFFFF" w:val="clea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42:00Z</dcterms:created>
  <dc:creator>Margitai Zoltán</dc:creator>
  <dc:description/>
  <cp:keywords/>
  <dc:language>en-US</dc:language>
  <cp:lastModifiedBy>Bodnár Dániel</cp:lastModifiedBy>
  <dcterms:modified xsi:type="dcterms:W3CDTF">2024-08-08T10:35:00Z</dcterms:modified>
  <cp:revision>3</cp:revision>
  <dc:subject/>
  <dc:title>NB I alapszakasz</dc:title>
</cp:coreProperties>
</file>