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eastAsia="Arial"/>
          <w:b/>
          <w:spacing w:val="60"/>
          <w:sz w:val="32"/>
          <w:szCs w:val="32"/>
        </w:rPr>
        <w:t xml:space="preserve">  </w:t>
      </w:r>
      <w:r>
        <w:rPr>
          <w:b/>
          <w:spacing w:val="60"/>
          <w:sz w:val="32"/>
          <w:szCs w:val="32"/>
        </w:rPr>
        <w:t xml:space="preserve">BLSZ OLD BOYS III. OSZTÁLY 1. csoport </w:t>
      </w:r>
    </w:p>
    <w:p>
      <w:pPr>
        <w:pStyle w:val="Normal"/>
        <w:shd w:fill="FFFFFF" w:val="clear"/>
        <w:jc w:val="center"/>
        <w:rPr/>
      </w:pPr>
      <w:r>
        <w:rPr>
          <w:b/>
          <w:spacing w:val="60"/>
          <w:szCs w:val="28"/>
        </w:rPr>
        <w:t>Labdarúgó bajnokság sorsolása 2024-2025.</w:t>
      </w:r>
    </w:p>
    <w:p>
      <w:pPr>
        <w:pStyle w:val="Normal"/>
        <w:shd w:fill="FFFFFF" w:val="clear"/>
        <w:jc w:val="center"/>
        <w:rPr/>
      </w:pPr>
      <w:r>
        <w:rPr>
          <w:b/>
          <w:spacing w:val="60"/>
          <w:sz w:val="32"/>
          <w:szCs w:val="32"/>
        </w:rPr>
        <w:t>1-11. fordulók</w:t>
      </w:r>
    </w:p>
    <w:p>
      <w:pPr>
        <w:pStyle w:val="Normal"/>
        <w:shd w:fill="FFFFFF" w:val="clear"/>
        <w:rPr>
          <w:b/>
          <w:b/>
          <w:bCs/>
          <w:spacing w:val="60"/>
          <w:sz w:val="24"/>
          <w:szCs w:val="32"/>
        </w:rPr>
      </w:pPr>
      <w:r>
        <w:rPr>
          <w:b/>
          <w:bCs/>
          <w:spacing w:val="60"/>
          <w:sz w:val="24"/>
          <w:szCs w:val="32"/>
        </w:rPr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1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09.05-06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EA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SZABADNA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IDEGKÚTI S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ÓNA S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RMÁNYŐR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GYAR TELEK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NIONE F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IZAFOGÓ F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P. ERDÉRT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NVÉD SAS-HEG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S ZRÍNYI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ERCULES-AB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2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09.12-13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ERCULES-AB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BP. ERDÉRT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NVÉD SAS-HEG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NIONE F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hd w:fill="FFFFFF" w:val="clear"/>
              <w:rPr/>
            </w:pPr>
            <w:r>
              <w:rPr/>
              <w:t>VIZAFOGÓ F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RMÁNYŐR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GYAR TELEKO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IDEGKÚTI S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ÓNA S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EA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ZABADNA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S ZRÍNYI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3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09.19-20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EA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MAGYAR TELEK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IDEGKÚTI S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IZAFOGÓ F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RMÁNYŐR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NVÉD SAS-HEG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NIONE F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ERCULES-AB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P. ERDÉRT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S ZRÍNYI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ZABADNA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ÓNA S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4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09.26-27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P. ERDÉRT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SZABADNA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S ZRÍNYI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NIONE F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ERCULES-AB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RMÁNYŐR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NVÉD SAS-HEG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IDEGKÚTI S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IZAFOGÓ F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EA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GYAR TELEKO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ÓNA S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5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10.03-04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EA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HONVÉD SAS-HEG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IDEGKÚTI S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ERCULES-AB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RMÁNYŐR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S ZRÍNYI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NIONE F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P. ERDÉRT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ÓNA S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IZAFOGÓ F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ZABADNA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GYAR TELEK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1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6.Fo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10.10-11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NIONE F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SZABADNA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P. ERDÉRT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RMÁNYŐR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S ZRÍNYI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IDEGKÚTI S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ERCULES-AB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EA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NVÉD SAS-HEG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ÓNA S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IZAFOGÓ F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GYAR TELEK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7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10.17-18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EA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FS ZRÍNYI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IDEGKÚTI S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P. ERDÉRT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RMÁNYŐR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NIONE F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GYAR TELEKO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NVÉD SAS-HEG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ÓNA S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ERCULES-AB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ZABADNA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IZAFOGÓ F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8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10.24-25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RMÁNYŐR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SZABADNA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NIONE F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IDEGKÚTI S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P. ERDÉRT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EA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S ZRÍNYI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ÓNA S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ERCULES-AB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GYAR TELEK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NVÉD SAS-HEG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IZAFOGÓ F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9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1.07-08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EA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UNIONE F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IDEGKÚTI S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RMÁNYŐR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IZAFOGÓ F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ERCULES-AB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GYAR TELEKO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S ZRÍNYI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ÓNA S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P. ERDÉRT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ZABADNA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NVÉD SAS-HEG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10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1.14-15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IDEGKÚTI S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SZABADNA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RMÁNYŐR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EA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NIONE F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ÓNA S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P. ERDÉRT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GYAR TELEK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S ZRÍNYI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IZAFOGÓ F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ERCULES-AB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NVÉD SAS-HEG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268"/>
        <w:gridCol w:w="1701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11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11.21-22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EA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HIDEGKÚTI 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NVÉD SAS-HEG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S ZRÍNYI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IZAFOGÓ F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P. ERDÉRT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GYAR TELEKO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NIONE F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ÓNA S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RMÁNYŐR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ZABADNA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ERCULES-AB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60"/>
          <w:sz w:val="32"/>
          <w:szCs w:val="32"/>
        </w:rPr>
      </w:pPr>
      <w:r>
        <w:rPr>
          <w:rFonts w:eastAsia="Arial"/>
          <w:b/>
          <w:spacing w:val="60"/>
          <w:sz w:val="32"/>
          <w:szCs w:val="32"/>
        </w:rPr>
        <w:t xml:space="preserve">  </w:t>
      </w:r>
    </w:p>
    <w:p>
      <w:pPr>
        <w:pStyle w:val="Normal"/>
        <w:shd w:fill="FFFFFF" w:val="clear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21:00Z</dcterms:created>
  <dc:creator>Margitai Zoltán</dc:creator>
  <dc:description/>
  <cp:keywords/>
  <dc:language>en-US</dc:language>
  <cp:lastModifiedBy>Bodnár Dániel</cp:lastModifiedBy>
  <dcterms:modified xsi:type="dcterms:W3CDTF">2024-08-06T12:21:00Z</dcterms:modified>
  <cp:revision>2</cp:revision>
  <dc:subject/>
  <dc:title>NB I alapszakasz</dc:title>
</cp:coreProperties>
</file>