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OLD BOYS III. OSZTÁLY 2. csoport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1-11. fordulók</w:t>
      </w:r>
    </w:p>
    <w:p>
      <w:pPr>
        <w:pStyle w:val="Normal"/>
        <w:shd w:fill="FFFFFF" w:val="clear"/>
        <w:rPr>
          <w:b/>
          <w:b/>
          <w:bCs/>
          <w:spacing w:val="60"/>
          <w:sz w:val="24"/>
          <w:szCs w:val="32"/>
        </w:rPr>
      </w:pPr>
      <w:r>
        <w:rPr>
          <w:b/>
          <w:bCs/>
          <w:spacing w:val="60"/>
          <w:sz w:val="24"/>
          <w:szCs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5-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RUND 1986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2-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CSHC 94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/>
              <w:t>MALÉV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ND 1986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9-2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KISPES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ND 1986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6-2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RUND 1986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3-0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2011 CHAMPION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ND 1986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0-1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RUND 1986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7-1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IN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ND 1986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4-2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RUND 1986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FC FAVORI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ND 1986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RUND 1986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21-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NIMRÓD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 CHAMPION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LÉV S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 94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ISPEST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FC FAVORI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MMA L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ND 1986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40:00Z</dcterms:created>
  <dc:creator>Margitai Zoltán</dc:creator>
  <dc:description/>
  <cp:keywords/>
  <dc:language>en-US</dc:language>
  <cp:lastModifiedBy>Bodnár Dániel</cp:lastModifiedBy>
  <dcterms:modified xsi:type="dcterms:W3CDTF">2024-08-05T20:40:00Z</dcterms:modified>
  <cp:revision>2</cp:revision>
  <dc:subject/>
  <dc:title>NB I alapszakasz</dc:title>
</cp:coreProperties>
</file>