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VETERÁN I.OSZTÁLY.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2-0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FC SKORP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9-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6-1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3-2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FC SKORP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30-10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FC SKORP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FC SKORP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ÖDÖLLŐ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4-0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FC SKORP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11-1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ÖLLŐI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FC SKORPI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Margitai Zoltán</dc:creator>
  <dc:description/>
  <cp:keywords/>
  <dc:language>en-US</dc:language>
  <cp:lastModifiedBy>Bodnár Dániel</cp:lastModifiedBy>
  <dcterms:modified xsi:type="dcterms:W3CDTF">2024-08-05T12:20:00Z</dcterms:modified>
  <cp:revision>2</cp:revision>
  <dc:subject/>
  <dc:title>NB I alapszakasz</dc:title>
</cp:coreProperties>
</file>