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Veterán II. OSZTÁLY 1. csoport</w:t>
      </w:r>
    </w:p>
    <w:p>
      <w:pPr>
        <w:pStyle w:val="Normal"/>
        <w:shd w:fill="FFFFFF" w:val="clear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Őszi 1-9. fordulók</w:t>
      </w:r>
    </w:p>
    <w:p>
      <w:pPr>
        <w:pStyle w:val="Normal"/>
        <w:jc w:val="both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9-10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1908 SZ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6-17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DÉLEGYHÁZA 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3-2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DIN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30-10-0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1908 SZ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7-08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CITY TAX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4-1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1908 SZ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1-2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DÉLEGYHÁZA K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8-29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PES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1908 SZ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4-0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MMA L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KISPES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CSÉSI F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N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EGYHÁZA K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 TAXI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2:00Z</dcterms:created>
  <dc:creator>Margitai Zoltán</dc:creator>
  <dc:description/>
  <cp:keywords/>
  <dc:language>en-US</dc:language>
  <cp:lastModifiedBy>Bodnár Dániel</cp:lastModifiedBy>
  <cp:lastPrinted>2004-08-10T16:52:00Z</cp:lastPrinted>
  <dcterms:modified xsi:type="dcterms:W3CDTF">2024-08-08T10:41:00Z</dcterms:modified>
  <cp:revision>4</cp:revision>
  <dc:subject/>
  <dc:title>NB I alapszakasz</dc:title>
</cp:coreProperties>
</file>