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II. OSZTÁLY 3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3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SILLAGHEGYI MT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K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LUDOVIKA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R SPARTACUS 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MRÓD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ŐD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ZENHÁROM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3R SPARTACUS 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ÚG-6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K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41:00Z</dcterms:created>
  <dc:creator>Vida Gábor</dc:creator>
  <dc:description/>
  <cp:keywords/>
  <dc:language>en-US</dc:language>
  <cp:lastModifiedBy>Szőnyi Gábor</cp:lastModifiedBy>
  <dcterms:modified xsi:type="dcterms:W3CDTF">2024-08-05T07:43:00Z</dcterms:modified>
  <cp:revision>10</cp:revision>
  <dc:subject/>
  <dc:title>U-19, U-17 I</dc:title>
</cp:coreProperties>
</file>