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Arial"/>
          <w:b/>
          <w:spacing w:val="60"/>
          <w:sz w:val="32"/>
          <w:szCs w:val="32"/>
        </w:rPr>
        <w:t xml:space="preserve">  </w:t>
      </w:r>
      <w:r>
        <w:rPr>
          <w:b/>
          <w:spacing w:val="60"/>
          <w:sz w:val="32"/>
          <w:szCs w:val="32"/>
        </w:rPr>
        <w:t xml:space="preserve">BLSZ OLD BOYS III. OSZTÁLY 3. csoport </w:t>
      </w:r>
    </w:p>
    <w:p>
      <w:pPr>
        <w:pStyle w:val="Normal"/>
        <w:shd w:fill="FFFFFF" w:val="clear"/>
        <w:jc w:val="center"/>
        <w:rPr/>
      </w:pPr>
      <w:r>
        <w:rPr>
          <w:b/>
          <w:spacing w:val="60"/>
          <w:szCs w:val="28"/>
        </w:rPr>
        <w:t>Labdarúgó bajnokság sorsolása 2024-2025.</w:t>
      </w:r>
    </w:p>
    <w:p>
      <w:pPr>
        <w:pStyle w:val="Normal"/>
        <w:shd w:fill="FFFFFF" w:val="clear"/>
        <w:jc w:val="center"/>
        <w:rPr/>
      </w:pPr>
      <w:r>
        <w:rPr>
          <w:b/>
          <w:spacing w:val="60"/>
          <w:sz w:val="32"/>
          <w:szCs w:val="32"/>
        </w:rPr>
        <w:t>1-11. fordulók</w:t>
      </w:r>
    </w:p>
    <w:p>
      <w:pPr>
        <w:pStyle w:val="Normal"/>
        <w:shd w:fill="FFFFFF" w:val="clear"/>
        <w:rPr>
          <w:b/>
          <w:b/>
          <w:bCs/>
          <w:spacing w:val="60"/>
          <w:sz w:val="24"/>
          <w:szCs w:val="32"/>
        </w:rPr>
      </w:pPr>
      <w:r>
        <w:rPr>
          <w:b/>
          <w:bCs/>
          <w:spacing w:val="60"/>
          <w:sz w:val="24"/>
          <w:szCs w:val="32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05-06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SÓNÉMED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SZABAD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EPEL 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D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ÖMÖRI K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ÖZTERÜLET 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ÉRDI V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XIMO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ENIOR SZ. BAT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BZS CSEP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LISCSABA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12-13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LISCSABA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MAXIMO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ENIOR SZ. BA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ÖZTERÜLET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hd w:fill="FFFFFF" w:val="clear"/>
              <w:rPr/>
            </w:pPr>
            <w:r>
              <w:rPr/>
              <w:t>ÉRDI V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ÖMÖRI K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EPEL 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D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SÓNÉMED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BZS CSEP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19-20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SÓNÉMED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HALÁSZTELKI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EPEL 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ÉRDI V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ÖMÖRI K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ENIOR SZ. BAT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ÖZTERÜLET 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LISCSABA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XIMO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BZS CSEP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D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26-27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XIMO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SZABAD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BZS CSEP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ÖZTERÜLET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LISCSABA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ÖMÖRI K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ENIOR SZ. BA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EPEL 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ÉRDI V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SÓNÉMED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D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03-04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SÓNÉMED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SZENIOR SZ. BAT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EPEL 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LISCSABA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ÖMÖRI K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BZS CSEP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ÖZTERÜLET 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XIMO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D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ÉRDI V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6.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10-11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ÖZTERÜLET 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SZABAD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XIMO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ÖMÖRI K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BZS CSEP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EPEL 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LISCSABA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SÓNÉMED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ENIOR SZ. BA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D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ÉRDI V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17-18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SÓNÉMED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TBZS CSEP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EPEL 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XIMO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ÖMÖRI K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ÖZTERÜLET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ENIOR SZ. BAT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D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LISCSABA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ÉRDI V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24-25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ÖMÖRI K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SZABAD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ÖZTERÜLET 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EPEL 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XIMO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SÓNÉMED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BZS CSEP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D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LISCSABA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ENIOR SZ. BA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ÉRDI V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.07-08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SÓNÉMED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KÖZTERÜLET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EPEL 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ÖMÖRI K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ÉRDI V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LISCSABA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BZS CSEP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D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XIMO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ENIOR SZ. BAT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.14-15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EPEL 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SZABAD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ÖMÖRI K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SÓNÉMED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ÖZTERÜLET 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D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XIMO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BZS CSEP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ÉRDI V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LISCSABA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ENIOR SZ. BAT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268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1.21-22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SÓNÉMEDI 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CSEPEL T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ENIOR SZ. BAT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BZS CSEP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ÉRDI V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XIMO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ÖZTERÜLET 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DI 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ÖMÖRI K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LISCSABAI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60"/>
          <w:sz w:val="32"/>
          <w:szCs w:val="32"/>
        </w:rPr>
      </w:pPr>
      <w:r>
        <w:rPr>
          <w:rFonts w:eastAsia="Arial"/>
          <w:b/>
          <w:spacing w:val="60"/>
          <w:sz w:val="32"/>
          <w:szCs w:val="32"/>
        </w:rPr>
        <w:t xml:space="preserve">  </w:t>
      </w:r>
    </w:p>
    <w:p>
      <w:pPr>
        <w:pStyle w:val="Normal"/>
        <w:shd w:fill="FFFFFF" w:val="clear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0:48:00Z</dcterms:created>
  <dc:creator>Margitai Zoltán</dc:creator>
  <dc:description/>
  <cp:keywords/>
  <dc:language>en-US</dc:language>
  <cp:lastModifiedBy>Bodnár Dániel</cp:lastModifiedBy>
  <dcterms:modified xsi:type="dcterms:W3CDTF">2024-08-05T20:48:00Z</dcterms:modified>
  <cp:revision>2</cp:revision>
  <dc:subject/>
  <dc:title>NB I alapszakasz</dc:title>
</cp:coreProperties>
</file>