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MLSZ Regionális U-19 Alap Közép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5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1-0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8-0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9-3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5-0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2-1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9-2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6-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3-0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0-1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4-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31-06.0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NA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RIHEGY-VECSÉ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5.01-0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IHEGY-VECS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- FC DABA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ÁSZTELK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ORI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17:00Z</dcterms:created>
  <dc:creator>Margitai Zoltán</dc:creator>
  <dc:description/>
  <cp:keywords/>
  <dc:language>en-US</dc:language>
  <cp:lastModifiedBy>Szőnyi Gábor</cp:lastModifiedBy>
  <dcterms:modified xsi:type="dcterms:W3CDTF">2025-01-06T10:17:00Z</dcterms:modified>
  <cp:revision>2</cp:revision>
  <dc:subject/>
  <dc:title>NB I alapszakasz</dc:title>
</cp:coreProperties>
</file>