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ind w:firstLine="708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MLSZ RegionálisU-14 Északi csoport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Labdarúgó bajnokság sorsolása 2024-2025.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14-26. fordulók</w:t>
      </w:r>
    </w:p>
    <w:p>
      <w:pPr>
        <w:pStyle w:val="Normal"/>
        <w:rPr>
          <w:rFonts w:cs="Arial"/>
          <w:b/>
          <w:b/>
          <w:spacing w:val="60"/>
          <w:sz w:val="20"/>
          <w:szCs w:val="20"/>
        </w:rPr>
      </w:pPr>
      <w:r>
        <w:rPr>
          <w:rFonts w:cs="Arial"/>
          <w:b/>
          <w:spacing w:val="6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01-0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-H.TALENTS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ABADNA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VB AKADÉM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CA ACADEM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MÉSZÖLY FOCISUL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II. KERÜLET U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I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S DUNAKESZ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08-0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I D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S DUNAKESZ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II. KERÜLET U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GERRZO K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CA ACADEM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VB AKADÉM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-H.TALENTS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ABADNA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CA ACADEM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VÁC VL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II. KERÜLET U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S DUNAKESZ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I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VB AKADÉM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-H.TALENTS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22-2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-H.TALENTS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I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II. KERÜLET U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VS DUNAKESZ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CA ACADEM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VB AKADÉM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29-3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ABADNA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CA ACADEM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S DUNAKESZ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UDA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I. KERÜLET U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I D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VB AKADÉM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-H.TALENTS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05-0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-H.TALENTS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KV ELŐRE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II. KERÜLET U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ASI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CA ACADEM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S DUNAKESZ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VB AKADÉM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12-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S DUNAKESZ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ABADNA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CA ACADEM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I D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KV ELŐRE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II. KERÜLET U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VB AKADÉM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-H.TALENTS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19-2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KELEN-H.TALENTS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I. KERÜLET U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CA ACADEM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I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VB AKADÉM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S DUNAKESZ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26-2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I D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ABADNA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CA ACADEM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II. KERÜLET U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SZENT ISTVÁ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S DUNAKESZ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VB AKADÉM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-H.TALENTS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03-0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-H.TALENTS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ENT ISTVÁ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ARCA ACADEM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II. KERÜLET U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VB AKADÉM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I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S DUNAKESZ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10-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II. KERÜLET U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SZABADNA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CA ACADEM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S DUNAKESZ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I D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VB AKADÉM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-H.TALENTS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17-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-H.TALENTS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RCA ACADEM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NA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VB AKADÉM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II. KERÜLET U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KANYAR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I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S DUNAKESZ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24-2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CA ACADEM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ABADNA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 VL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I D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RRZO K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V ELŐRE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ÉSZÖLY FOCISUL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II. KERÜLET U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UNAKANYAR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VB AKADÉM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-H.TALENTS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S DUNAKESZ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16:00Z</dcterms:created>
  <dc:creator>Vida Gábor</dc:creator>
  <dc:description/>
  <cp:keywords/>
  <dc:language>en-US</dc:language>
  <cp:lastModifiedBy>Szőnyi Gábor</cp:lastModifiedBy>
  <dcterms:modified xsi:type="dcterms:W3CDTF">2025-01-06T12:16:00Z</dcterms:modified>
  <cp:revision>2</cp:revision>
  <dc:subject/>
  <dc:title>U-19, U-17 I</dc:title>
</cp:coreProperties>
</file>