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MLSZ RegionálisU-14 Közép A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24-2025.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14-26. fordulók</w:t>
      </w:r>
    </w:p>
    <w:p>
      <w:pPr>
        <w:pStyle w:val="Normal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1-0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ARVALHO B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08-0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NAVARSÁNYI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EGLÉDI V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2-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DUNAVARSÁNYI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3.29-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ÚJBUD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05-0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2-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1908 SZAC BUDAPE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19-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GLORIET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ÚJBUD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4.26-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MTK LE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OROKSÁ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03-0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ROKSÁ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DUNAHARASZTI MT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0-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SMTK LE K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HARASZTI M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17-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NAHARASZTI M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ETON FC DAB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T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118"/>
        <w:gridCol w:w="3118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5.24-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MTK LE KF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NAHARASZTI M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HC’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GLÉDI V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SÓNÉMEDI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VALHO B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ÚJBUDA F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iCs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CSEPEL T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ROKSÁR S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TON FC DAB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NAVARSÁNYI 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ORIET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1:00Z</dcterms:created>
  <dc:creator>Vida Gábor</dc:creator>
  <dc:description/>
  <cp:keywords/>
  <dc:language>en-US</dc:language>
  <cp:lastModifiedBy>Szőnyi Gábor</cp:lastModifiedBy>
  <dcterms:modified xsi:type="dcterms:W3CDTF">2025-01-06T09:51:00Z</dcterms:modified>
  <cp:revision>2</cp:revision>
  <dc:subject/>
  <dc:title>U-19, U-17 I</dc:title>
</cp:coreProperties>
</file>