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Férfi Futsal NB III, Délnyugati csoport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2024/25 TAVASZ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DULÓ 2025.02. 24-2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03-0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10-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17-1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24-2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 2025.03. 31- 04.02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 04.07-0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 04.14-1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 04.21-23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1:00Z</dcterms:created>
  <dc:creator>Margitai Zoltán</dc:creator>
  <dc:description/>
  <cp:keywords/>
  <dc:language>en-US</dc:language>
  <cp:lastModifiedBy>Szőnyi Gábor</cp:lastModifiedBy>
  <cp:lastPrinted>2004-08-10T16:52:00Z</cp:lastPrinted>
  <dcterms:modified xsi:type="dcterms:W3CDTF">2025-01-08T08:19:00Z</dcterms:modified>
  <cp:revision>3</cp:revision>
  <dc:subject/>
  <dc:title>NB I alapszakasz</dc:title>
</cp:coreProperties>
</file>