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Férfi Futsal NB III, Délnyugati csoport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2024/25 ŐSZ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09.23-2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09.30-10.0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0. 7-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0. 14-1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ORDULÓ: 2024.10. 21-22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0. 21-2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0. 28-3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1. 4-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4.11. 11-13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Férfi Futsal NB III, Délnyugati csoport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2024/25 TAVASZ</w:t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FORDULÓ 2025.02. 24-2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03-05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10-12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17-1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03. 24-2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 2025.03. 31- 04.02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 04.07-09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 04.14-16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Kaposvári FC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gilus LK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irnergy F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iketek SK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ORDULÓ: 2025. 04.21-23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70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2677"/>
        <w:gridCol w:w="1620"/>
      </w:tblGrid>
      <w:tr>
        <w:trPr>
          <w:trHeight w:val="94" w:hRule="atLeast"/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rgilus LK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zent István 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gytétény - AC Villám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ketek S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Ludovika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FS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rnergy FC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idegkúti S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sterix SE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aposvári F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51:00Z</dcterms:created>
  <dc:creator>Margitai Zoltán</dc:creator>
  <dc:description/>
  <cp:keywords/>
  <dc:language>en-US</dc:language>
  <cp:lastModifiedBy>Szőnyi Gábor</cp:lastModifiedBy>
  <cp:lastPrinted>2004-08-10T16:52:00Z</cp:lastPrinted>
  <dcterms:modified xsi:type="dcterms:W3CDTF">2024-10-22T10:51:00Z</dcterms:modified>
  <cp:revision>2</cp:revision>
  <dc:subject/>
  <dc:title>NB I alapszakasz</dc:title>
</cp:coreProperties>
</file>