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Férfi Futsal NB III, Délnyugati csopor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24/25 ŐS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09.23-2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09.30-10.0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7-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14-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DULÓ: 2024.10. 21-22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21-2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28-3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1. 4-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1. 11-1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Férfi Futsal NB III, Délnyugati csopor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24/25 TAVAS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DULÓ 2025.02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03-0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0-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7-1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 2025.03. 31- 04.0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07-0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07-0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14-16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8:00Z</dcterms:created>
  <dc:creator>Margitai Zoltán</dc:creator>
  <dc:description/>
  <cp:keywords/>
  <dc:language>en-US</dc:language>
  <cp:lastModifiedBy>Szőnyi Gábor</cp:lastModifiedBy>
  <cp:lastPrinted>2004-08-10T16:52:00Z</cp:lastPrinted>
  <dcterms:modified xsi:type="dcterms:W3CDTF">2024-08-26T11:18:00Z</dcterms:modified>
  <cp:revision>2</cp:revision>
  <dc:subject/>
  <dc:title>NB I alapszakasz</dc:title>
</cp:coreProperties>
</file>